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0" w:after="100"/>
        <w:rPr>
          <w:rFonts w:ascii="Times New Roman" w:hAnsi="Times New Roman" w:cs="Times New Roman"/>
        </w:rPr>
      </w:pPr>
      <w:r>
        <w:rPr>
          <w:bCs w:val="false"/>
          <w:sz w:val="28"/>
          <w:szCs w:val="28"/>
        </w:rPr>
        <w:t>Настенная панель "Исток" М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nastennaya-panel-istok-m3</w:t>
        </w:r>
      </w:hyperlink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Индукцион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исте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истема информационная для слабослышащих настенная предназначена для передачи аудиоинформации лицам с нарушенной функцией слуха, </w:t>
            </w:r>
            <w:r>
              <w:rPr>
                <w:rFonts w:cs="Times New Roman" w:ascii="Times New Roman" w:hAnsi="Times New Roman"/>
                <w:spacing w:val="-4"/>
              </w:rPr>
              <w:t>пользующимся системами кохлеарной имплантации или слуховыми аппаратами в режиме индукционной катушки</w:t>
            </w:r>
            <w:r>
              <w:rPr>
                <w:rFonts w:cs="Times New Roman" w:ascii="Times New Roman" w:hAnsi="Times New Roman"/>
              </w:rPr>
              <w:t xml:space="preserve"> «Т».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spacing w:before="0" w:after="0"/>
              <w:ind w:left="0" w:righ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яжение питания: 220В, 50 Г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требляемая мощность,Вт — не более1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отный диапазон (по уровню ±6 дБ), Гц — 100 ÷ 8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ая напряжённость магнитного поля (на расстоянии 1,5 м по оси панели при частоте тестового сигнала 1 кГц), мГс — не менее 2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входного сигнала линейного входа, В — 0,2 ÷ 2,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нез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audio</w:t>
            </w:r>
            <w:r>
              <w:rPr>
                <w:rFonts w:cs="Times New Roman" w:ascii="Times New Roman" w:hAnsi="Times New Roman"/>
                <w:bCs/>
              </w:rPr>
              <w:t xml:space="preserve"> 3,5 </w:t>
            </w:r>
            <w:r>
              <w:rPr>
                <w:rFonts w:cs="Times New Roman" w:ascii="Times New Roman" w:hAnsi="Times New Roman"/>
                <w:bCs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</w:rPr>
              <w:t xml:space="preserve"> «микрофон» — налич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нез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audio</w:t>
            </w:r>
            <w:r>
              <w:rPr>
                <w:rFonts w:cs="Times New Roman" w:ascii="Times New Roman" w:hAnsi="Times New Roman"/>
                <w:bCs/>
              </w:rPr>
              <w:t xml:space="preserve"> 3,5 </w:t>
            </w:r>
            <w:r>
              <w:rPr>
                <w:rFonts w:cs="Times New Roman" w:ascii="Times New Roman" w:hAnsi="Times New Roman"/>
                <w:bCs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</w:rPr>
              <w:t xml:space="preserve"> «линейный вход» — налич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каторы уровня электромагнитного поля :зеленый, желтый,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ятор уровня электромагнитного поля-налич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лючатель питания — налич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окабель — 3,5мм/3,5мм — налич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носной микрофон — налич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ариты панели,мм — не более 1200х800х6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са панели, кг — не более 6,5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nastennaya-panel-istok-m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35:00Z</dcterms:created>
  <dc:creator>Артур Чередничеко</dc:creator>
  <dc:description/>
  <dc:language>en-US</dc:language>
  <cp:lastModifiedBy>Дмитрий Каленюк</cp:lastModifiedBy>
  <dcterms:modified xsi:type="dcterms:W3CDTF">2018-03-18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